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489-7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ича В.А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ля 2025 года проживая по адресу: *, Люлич В.А. будучи привлеченным постановлением №1054 от 28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юлич В.А. вину в совершении вмененного административного правонарушения признал, пояснил, что забыл уплатить административный штраф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Люлича В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юлич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923/1869 от 08 авгус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юличу В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054 от 28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Люлич В.А. подвергнут административному наказанию в виде административного штрафа в размере 500 рублей. Указанное постановление вступило в законную силу 27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Н.А. от 08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054 от 28 апреля 2025 года Люличем В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ию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юличем В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054 от 28 апреля 2025 года было направлено Люличу В.А. посредством почтовой связи по адресу его места жительства, однако, получено им не было, корреспонденция вручена отправителю 16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7 ма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Люлич В.А. в указанный срок (до 28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юлич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юлич В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Люличу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юлич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78252014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